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ревнования по преодолению препятств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е 50-летию полета Ю.А.Гагарина в косм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ревнования по прыжкам в высот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ИИК                                                                                                                             16 апреля 2011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73"/>
        <w:gridCol w:w="529"/>
        <w:gridCol w:w="2566"/>
        <w:gridCol w:w="1252"/>
        <w:gridCol w:w="1610"/>
        <w:gridCol w:w="1168"/>
      </w:tblGrid>
      <w:tr>
        <w:trPr>
          <w:trHeight w:val="11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всадн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 лошади, г.р., пол, масть, порода, происхождение, место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, (высота, с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уз Максим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а-02, коб., гн., трак., Февраль-Элиса, к.з.Кавказ, Краснодарский кра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ндикап», Моск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ерикс-99, мер., т-гн., латв., Руфус-Илегия, Нямунский к.з., Ли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 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л., Рязанская обла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мит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скоп-02, жер., рыж., буд., Рейс-Градация, Еланский к.з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ина И.Ф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рте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г-02, жер., рыж., буд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л., Моск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л., Моск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ой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-02, жер., рыж.. буд., Разгадчик, к.з.им.Кир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вл., Моск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ный судья                                                                                                 Калашников В.В.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ный секретарь                                                                                          Четверикова Т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04:00Z</dcterms:created>
  <dc:creator>Nadya</dc:creator>
  <dc:description/>
  <cp:keywords/>
  <dc:language>en-US</dc:language>
  <cp:lastModifiedBy>User</cp:lastModifiedBy>
  <dcterms:modified xsi:type="dcterms:W3CDTF">2011-04-23T07:17:00Z</dcterms:modified>
  <cp:revision>5</cp:revision>
  <dc:subject/>
  <dc:title>Открытый Чемпионат ФГОУ ВПО РГАТУ им</dc:title>
</cp:coreProperties>
</file>